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38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3603-43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1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директора ООО «Катюша» Шакировой Айгуль Забировны,</w:t>
      </w:r>
      <w:r>
        <w:rPr>
          <w:bCs/>
        </w:rPr>
        <w:t xml:space="preserve"> *** </w:t>
      </w:r>
      <w:r>
        <w:rPr/>
        <w:t xml:space="preserve">года рождения, уроженки </w:t>
      </w:r>
      <w:r>
        <w:rPr>
          <w:bCs/>
        </w:rPr>
        <w:t>***</w:t>
      </w:r>
      <w:r>
        <w:rPr/>
        <w:t xml:space="preserve">, зарегистрированной и проживающей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Шакирова А.З. являясь директором ООО «Катюша», расположенного по адресу: 628600, Россия, ХМАО-Югра, г. Нижневартовск, ул. Омская, д. 4, что подтверждается выпиской из ЕГРЮЛ, не представила расчет по страховым взносам за 6 месяцев 2024 года, срок предоставления не позднее 25.07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Шакирова А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Шакировой А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Шакировой А.З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акировой А.З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Шакировой А.З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3400145100001 об административном правонарушении от 14.05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Катюша» от 14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акировой А.З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Шакирова А.З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Катюша» Шакирову Айгуль Заб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